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righ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96"/>
        <w:gridCol w:w="4364"/>
      </w:tblGrid>
      <w:tr>
        <w:trPr>
          <w:trHeight w:val="2335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еларус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рафес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янальны са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работн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каỷ аховы здароỷ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РЭСЦКА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АБЛАСНАЯ </w:t>
            </w:r>
            <w:r>
              <w:rPr>
                <w:b/>
                <w:sz w:val="22"/>
                <w:szCs w:val="22"/>
              </w:rPr>
              <w:t>АРГАНІЗАЦЫ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БЛАСНЫ КАМІТЭ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ЭЗ</w:t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ДЫУМ</w:t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4"/>
                <w:szCs w:val="4"/>
                <w:lang w:val="ru-RU" w:eastAsia="ru-RU"/>
              </w:rPr>
            </w:pPr>
            <w:r>
              <w:rPr>
                <w:b/>
                <w:b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34"/>
                <w:szCs w:val="34"/>
              </w:rPr>
              <w:t>ПАСТАНОВ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485775</wp:posOffset>
                  </wp:positionV>
                  <wp:extent cx="629920" cy="612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елорусский профессиональный сою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здравоохран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РЕСТСКА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ЛАСТНАЯ ОРГАНИЗ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ЛАСТНОЙ КОМИТ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4"/>
                <w:szCs w:val="4"/>
                <w:lang w:val="be-BY"/>
              </w:rPr>
            </w:pPr>
            <w:r>
              <w:rPr>
                <w:b/>
                <w:sz w:val="4"/>
                <w:szCs w:val="4"/>
                <w:lang w:val="be-BY"/>
              </w:rPr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ЕЗИДИУМ</w:t>
            </w:r>
          </w:p>
          <w:p>
            <w:pPr>
              <w:pStyle w:val="Heading"/>
              <w:tabs>
                <w:tab w:val="clear" w:pos="708"/>
                <w:tab w:val="left" w:pos="690" w:leader="none"/>
                <w:tab w:val="center" w:pos="4677" w:leader="none"/>
              </w:tabs>
              <w:rPr>
                <w:b/>
                <w:b/>
                <w:bCs/>
                <w:sz w:val="4"/>
                <w:szCs w:val="4"/>
                <w:lang w:val="ru-RU" w:eastAsia="ru-RU"/>
              </w:rPr>
            </w:pPr>
            <w:r>
              <w:rPr>
                <w:b/>
                <w:b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4"/>
                <w:szCs w:val="34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09.12.2024  </w:t>
            </w:r>
            <w:r>
              <w:rPr>
                <w:bCs/>
                <w:sz w:val="30"/>
                <w:szCs w:val="30"/>
                <w:lang w:val="be-BY"/>
              </w:rPr>
              <w:t>№ 5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55" w:hRule="exac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>г. Брэст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. Брест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лана основны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й Брестской област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Белорусского профсоюз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ботников здравоохранения на  2025 год</w:t>
      </w:r>
    </w:p>
    <w:p>
      <w:pPr>
        <w:pStyle w:val="Normal"/>
        <w:spacing w:lineRule="exact" w:line="1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иум областного комитета Брестской областной организации Белорусского профессионального союза работников здравоохранения ПОСТАНОВЛЯ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твердить прилагаемый план основных мероприятий Брестской областной организации Белорусского профсоюза работников здравоохранения на 2025 год (далее – план мероприятий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 Объединенным, первичным профсоюзным организациям при формировании планов на 2025 год учесть мероприятия, включенные в пл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 Главному бухгалтеру Брестской областной организации Белорусского профессионального союза работников здравоохранения (Бояровой Т.Т.) при формировании сметы доходов и расходов Брестской областной организации Белорусского профессионального союза работников здравоохранения на 2025 год учитывать мероприятия, включенные в план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732155</wp:posOffset>
            </wp:positionV>
            <wp:extent cx="82867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 Направить план работы Брестской областной организации Белорусского профсоюза работников здравоохранения на 2025 год первичным, объединенным организациям профсоюза для руководства и использовании в р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редседатель      </w:t>
        <w:tab/>
        <w:tab/>
        <w:tab/>
        <w:tab/>
        <w:tab/>
        <w:tab/>
        <w:t xml:space="preserve">   Н.П.Скаскевич</w:t>
      </w:r>
    </w:p>
    <w:p>
      <w:pPr>
        <w:pStyle w:val="Normal"/>
        <w:spacing w:lineRule="exact" w:line="28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10620" w:hanging="0"/>
        <w:jc w:val="both"/>
        <w:rPr/>
      </w:pPr>
      <w:r>
        <w:rPr>
          <w:sz w:val="28"/>
          <w:szCs w:val="28"/>
        </w:rPr>
        <w:t>постановление    президиума</w:t>
      </w:r>
    </w:p>
    <w:p>
      <w:pPr>
        <w:pStyle w:val="Normal"/>
        <w:spacing w:lineRule="exact" w:line="280"/>
        <w:ind w:left="10620" w:hanging="0"/>
        <w:jc w:val="both"/>
        <w:rPr/>
      </w:pPr>
      <w:r>
        <w:rPr>
          <w:sz w:val="28"/>
          <w:szCs w:val="28"/>
        </w:rPr>
        <w:t xml:space="preserve">Брестского областного комитета </w:t>
      </w:r>
    </w:p>
    <w:p>
      <w:pPr>
        <w:pStyle w:val="Normal"/>
        <w:spacing w:lineRule="exact" w:line="28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ого   профсоюза </w:t>
      </w:r>
    </w:p>
    <w:p>
      <w:pPr>
        <w:pStyle w:val="Normal"/>
        <w:spacing w:lineRule="exact" w:line="28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здравоохранения </w:t>
      </w:r>
    </w:p>
    <w:p>
      <w:pPr>
        <w:pStyle w:val="Normal"/>
        <w:spacing w:lineRule="exact" w:line="28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24№502</w:t>
      </w:r>
    </w:p>
    <w:p>
      <w:pPr>
        <w:pStyle w:val="Normal"/>
        <w:spacing w:lineRule="exact" w:line="28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Брестской областной организации 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Белорусского профсоюза работников здравоохранения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  <w:gridCol w:w="1701"/>
        <w:gridCol w:w="156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езидиума областного комитета Брестской областной организации Белорусского профсоюза работников здравоохранения (далее – Брестской областной организации БПР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областной комитет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еждународных делегаций, зарубежные визиты Брестской областной организации БПР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суббот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азднику труда – 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детской летней оздоровительной ка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(иные мероприятия) руководящих органов, молодежных со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риуроченные ко дню Чернобыльской траге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международных молодежных профсоюзных образовательных фору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7"/>
                <w:sz w:val="26"/>
                <w:szCs w:val="26"/>
              </w:rPr>
              <w:t xml:space="preserve">Провести областные соревнования работников здравоохранения по шахматам/шашка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7"/>
                <w:sz w:val="26"/>
                <w:szCs w:val="26"/>
              </w:rPr>
              <w:t xml:space="preserve">Провести региональные и областной турнир по волейболу среди мужских коман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7"/>
                <w:sz w:val="26"/>
                <w:szCs w:val="26"/>
              </w:rPr>
              <w:t xml:space="preserve">Провести областной региональный Турнир по </w:t>
            </w:r>
          </w:p>
          <w:p>
            <w:pPr>
              <w:pStyle w:val="Normal"/>
              <w:jc w:val="both"/>
              <w:rPr>
                <w:iCs/>
                <w:spacing w:val="7"/>
                <w:sz w:val="26"/>
                <w:szCs w:val="26"/>
              </w:rPr>
            </w:pPr>
            <w:r>
              <w:rPr>
                <w:iCs/>
                <w:spacing w:val="7"/>
                <w:sz w:val="26"/>
                <w:szCs w:val="26"/>
              </w:rPr>
              <w:t>зимней рыбалке среди работников организаций здравоохра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7"/>
                <w:sz w:val="26"/>
                <w:szCs w:val="26"/>
              </w:rPr>
              <w:t>Провести областные соревнования работников здравоохранения по бильярду, дартсу и пла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7"/>
                <w:sz w:val="26"/>
                <w:szCs w:val="26"/>
              </w:rPr>
              <w:t>Провести региональные и областные соревнования работников здравоохранения по мини-футбо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6"/>
                <w:szCs w:val="26"/>
                <w:u w:val="single" w:color="C00000"/>
              </w:rPr>
            </w:pPr>
            <w:r>
              <w:rPr>
                <w:i/>
                <w:strike/>
                <w:sz w:val="26"/>
                <w:szCs w:val="26"/>
                <w:u w:val="single" w:color="C0000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trike/>
                <w:spacing w:val="7"/>
                <w:sz w:val="26"/>
                <w:szCs w:val="26"/>
                <w:u w:val="single" w:color="C00000"/>
              </w:rPr>
            </w:pPr>
            <w:r>
              <w:rPr>
                <w:iCs/>
                <w:strike/>
                <w:spacing w:val="7"/>
                <w:sz w:val="26"/>
                <w:szCs w:val="26"/>
                <w:u w:val="single" w:color="C00000"/>
              </w:rPr>
              <w:t>Провести областную спартакиаду для руководителей учреждений здравоохранения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trike/>
                <w:sz w:val="26"/>
                <w:szCs w:val="26"/>
                <w:u w:val="single" w:color="C00000"/>
              </w:rPr>
            </w:pPr>
            <w:r>
              <w:rPr>
                <w:strike/>
                <w:sz w:val="26"/>
                <w:szCs w:val="26"/>
                <w:u w:val="single" w:color="C00000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trike/>
                <w:sz w:val="26"/>
                <w:szCs w:val="26"/>
                <w:u w:val="single" w:color="C00000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trike/>
                <w:sz w:val="26"/>
                <w:szCs w:val="26"/>
                <w:u w:val="single" w:color="C00000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trike/>
                <w:sz w:val="26"/>
                <w:szCs w:val="26"/>
                <w:u w:val="single" w:color="C00000"/>
              </w:rPr>
            </w:pPr>
            <w:r>
              <w:rPr>
                <w:strike/>
                <w:sz w:val="26"/>
                <w:szCs w:val="26"/>
                <w:u w:val="single" w:color="C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trike/>
                <w:sz w:val="26"/>
                <w:szCs w:val="26"/>
                <w:u w:val="single" w:color="C00000"/>
              </w:rPr>
            </w:pPr>
            <w:r>
              <w:rPr>
                <w:strike/>
                <w:sz w:val="26"/>
                <w:szCs w:val="26"/>
                <w:u w:val="single" w:color="C00000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trike/>
                <w:sz w:val="26"/>
                <w:szCs w:val="26"/>
                <w:u w:val="single" w:color="C00000"/>
              </w:rPr>
            </w:pPr>
            <w:r>
              <w:rPr>
                <w:strike/>
                <w:sz w:val="26"/>
                <w:szCs w:val="26"/>
                <w:u w:val="single" w:color="C00000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7"/>
                <w:sz w:val="26"/>
                <w:szCs w:val="26"/>
              </w:rPr>
            </w:pPr>
            <w:r>
              <w:rPr>
                <w:iCs/>
                <w:spacing w:val="7"/>
                <w:sz w:val="26"/>
                <w:szCs w:val="26"/>
              </w:rPr>
              <w:t xml:space="preserve">Провести областной туристический слет среди работников организаций здравоохранения. </w:t>
            </w:r>
          </w:p>
          <w:p>
            <w:pPr>
              <w:pStyle w:val="Normal"/>
              <w:jc w:val="both"/>
              <w:rPr>
                <w:iCs/>
                <w:spacing w:val="7"/>
                <w:sz w:val="26"/>
                <w:szCs w:val="26"/>
              </w:rPr>
            </w:pPr>
            <w:r>
              <w:rPr>
                <w:iCs/>
                <w:color w:val="FF0000"/>
                <w:spacing w:val="7"/>
                <w:sz w:val="26"/>
                <w:szCs w:val="26"/>
              </w:rPr>
              <w:t>(5-6 июня) байдарки, перетягивание каната, велоспорт кросс-кантри, спортивное ориентирование, техника пешеходн туризма, техника велос туризма, техн водного туризма, визитн карточка, конкуср быта Лучший туристич лаге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ластного отраслевого смотра-конкурса на лучшую постановку физкультурно-массовой, оздоровительной и спортивной работы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ого этапа отраслевого смотра-конкурса «Лучший общественный инспектор по охране т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trike/>
                <w:sz w:val="26"/>
                <w:szCs w:val="26"/>
              </w:rPr>
            </w:pPr>
            <w:r>
              <w:rPr>
                <w:iCs/>
                <w:strike/>
                <w:spacing w:val="7"/>
                <w:sz w:val="26"/>
                <w:szCs w:val="26"/>
              </w:rPr>
              <w:t>Провести региональный и областной турнир по волейболу среди женских коман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.??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Проведение областных соревнований среди бригад службы скорой медицинской помощи Брестской обла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Брестская областная организация БПРЗ, 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ревнования смешанных команд по пляжному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ревнования по велоспорту «Едем на Первомай» </w:t>
            </w:r>
            <w:r>
              <w:rPr>
                <w:color w:val="FF0000"/>
                <w:sz w:val="26"/>
                <w:szCs w:val="26"/>
              </w:rPr>
              <w:t>(2 мая Гребной кан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областная организация БПРЗ, 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вело и пешеходные квесты, Брейн-ринг для профсоюзного актива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портландию </w:t>
            </w:r>
            <w:r>
              <w:rPr>
                <w:color w:val="FF0000"/>
                <w:sz w:val="26"/>
                <w:szCs w:val="26"/>
              </w:rPr>
              <w:t>(Бр. Медколледж, обком награжда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областная организация БПРЗ, 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одимых Республиканских   спортивно-массовых и физкультурно-оздоровите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6"/>
                <w:szCs w:val="26"/>
              </w:rPr>
              <w:t xml:space="preserve">Торжественное вручение сертификатов стипендиатам Брестской областной организации БПР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B050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олодежного совета, «Маршрут добрых дел» </w:t>
            </w:r>
            <w:r>
              <w:rPr>
                <w:color w:val="FF0000"/>
                <w:sz w:val="26"/>
                <w:szCs w:val="26"/>
              </w:rPr>
              <w:t>22 апреля Патриотический центр в Брестской крепости (красить забор, убирать казем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ско-экскурсионные мероприятия для профкадров и актива </w:t>
            </w:r>
            <w:r>
              <w:rPr>
                <w:color w:val="FF0000"/>
                <w:sz w:val="26"/>
                <w:szCs w:val="26"/>
              </w:rPr>
              <w:t>– семинар на Белом озере март</w:t>
            </w:r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 в рамках уборочной кампании – </w:t>
            </w:r>
            <w:r>
              <w:rPr>
                <w:color w:val="FF0000"/>
                <w:sz w:val="26"/>
                <w:szCs w:val="26"/>
              </w:rPr>
              <w:t>Брановец + Шило +Скаск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рамках благотворительной акции «Профсоюзы – детям» (оздоровительная кампания, подготовка к новому учебному году, оказание безвозмездной (спонсорской) помощи подшефным учреждениям, проведение новогодних и рождественских мероприятий) </w:t>
            </w:r>
            <w:r>
              <w:rPr>
                <w:color w:val="FF0000"/>
                <w:sz w:val="26"/>
                <w:szCs w:val="26"/>
              </w:rPr>
              <w:t>Брановец в мае ездит по оздоровит лагерям с рейдовой группой проверяет перед началом сез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 1 июня Бр детская обл больница, фа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рамках благотворительной акции «От всей души», «С добром в каждый дом» - </w:t>
            </w:r>
            <w:r>
              <w:rPr>
                <w:color w:val="FF0000"/>
                <w:sz w:val="26"/>
                <w:szCs w:val="26"/>
              </w:rPr>
              <w:t>к 9мая, ко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одящ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ню защитников отечества и Вооруженных сил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женщ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Победы – </w:t>
            </w:r>
            <w:r>
              <w:rPr>
                <w:color w:val="FF0000"/>
                <w:sz w:val="26"/>
                <w:szCs w:val="26"/>
              </w:rPr>
              <w:t>в начале мая посещение на дому ветеранов-медиков, Ревир Скаскевич, поздравление в газете Заря, 100 рублей ветеранам от об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семьи </w:t>
            </w:r>
            <w:r>
              <w:rPr>
                <w:color w:val="FF0000"/>
                <w:sz w:val="26"/>
                <w:szCs w:val="26"/>
              </w:rPr>
              <w:t>(15 м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медицинской сес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медицинских работников </w:t>
            </w:r>
            <w:r>
              <w:rPr>
                <w:color w:val="FF0000"/>
                <w:sz w:val="26"/>
                <w:szCs w:val="26"/>
              </w:rPr>
              <w:t>(третье воскресенье июня, 15.06 – с 9 по 13  - мероприятия обко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акция «Здравствуй, первокурсник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матери, Дню отца (неделя родительской любв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мероприятия для профкадров и актива БПРЗ, в том числе в Международном университете «МИТСО», а также выездные по обмену опытом профсоюз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выездной </w:t>
            </w:r>
            <w:r>
              <w:rPr>
                <w:color w:val="000000"/>
                <w:sz w:val="26"/>
                <w:szCs w:val="26"/>
              </w:rPr>
              <w:t>семинар по всем направлениям деятельности профсоюзной работы (организационная работа, финансовая, ревизион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чение впервые избранных председателей первичных профсоюзных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семинар с профгрупоргами первичной профсоюзной организации учреждения здравоохранения «Пружан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общественных инспекторов по охране тру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«Актуальные вопросы охраны труда» с председателями первичных профсоюзных организаций и общественных комиссий по охране тру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курсы молодежного профсоюзного актива в Международном университете «МИТ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оржественных мероприятиях по случаю юбилейных дат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 по случаю 80-летия образования Брестской областной организации Белорусского профсоюза работников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профкадров и актива по случаю юбилейных дат со дня рождения, со дня основания организаций, профессиональных и государственных праз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 фотоконкурс к 9 мая «Спасибо деду за победу» - </w:t>
            </w:r>
            <w:r>
              <w:rPr>
                <w:color w:val="FF0000"/>
                <w:sz w:val="26"/>
                <w:szCs w:val="26"/>
              </w:rPr>
              <w:t>Видео-конкурс сти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конкурс в рамках проекта «Медицина их связ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конкурс или фотоконкурс «Профсоюзы в действии» или «Что такое профсоюз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г для молодежного совета и профсоюзного а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иных мероприятиях, проводимых РК, ООП    (в соответствии с планами и принятыми решен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водящ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инициируемые Брестской областной организацией БПРЗ (по отдельным решениям руководящих органов Брестской областной организации БПРЗ, БПР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водящ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4:00Z</dcterms:created>
  <dc:creator>1</dc:creator>
  <dc:description/>
  <cp:keywords/>
  <dc:language>en-US</dc:language>
  <cp:lastModifiedBy>User</cp:lastModifiedBy>
  <cp:lastPrinted>2025-02-20T11:09:00Z</cp:lastPrinted>
  <dcterms:modified xsi:type="dcterms:W3CDTF">2025-04-02T07:34:00Z</dcterms:modified>
  <cp:revision>2</cp:revision>
  <dc:subject/>
  <dc:title/>
</cp:coreProperties>
</file>